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澳门国际环保合作发展论坛及展览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环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及有关企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澳门特区政府主办的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澳门国际环保合作发展论坛及展览”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在澳门威尼斯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度假村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酒店举办。展览定位在于促进泛珠三角地区与国际市场间的环保商务，技术及咨询的交流。本次展览主题为“绿色经济新动力，废物管理创商机”。受省环保厅委托，我会负责组织广东省内环保及相关企业参展，并统一搭建“广东展馆”。现将有关参展事项具体通知如下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参展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能源效益、再生能源、绿色建筑、绿色交通、废弃物和水源管理的解决方案、环境服务、空气质素、环保产品等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展位布置及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广东展馆”根据主题进行统一装修布置，各参展单位需提供有关资料（资料要求再另外通知）给我会进行统一设计，统一制作展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广东展馆”里每个参展企业独立一个展位，政府将给予参展企业适当补助，展位搭建装修费收取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展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有产品设备需要展示的，需提早通知我会，并自行办理相关的报关手续，我会提供必要的协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展人员根据公安部门的要求自行办好港澳通行证和签注手续，在澳门期间的交通与食宿费用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展企业请从广东环保产业网（</w:t>
      </w:r>
      <w:r>
        <w:rPr>
          <w:rFonts w:eastAsia="仿宋_GB2312" w:ascii="仿宋_GB2312" w:hAnsi="仿宋_GB2312"/>
          <w:sz w:val="32"/>
          <w:szCs w:val="32"/>
        </w:rPr>
        <w:t>www.gdepi.com</w:t>
      </w:r>
      <w:r>
        <w:rPr>
          <w:rFonts w:ascii="仿宋_GB2312" w:hAnsi="仿宋_GB2312" w:eastAsia="仿宋_GB2312"/>
          <w:sz w:val="32"/>
          <w:szCs w:val="32"/>
        </w:rPr>
        <w:t>）“通知公告”栏目下载《参展商登记表格》、《绿色配对服务参加表格》，填好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传真或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至我会。澳门被世界贸易组织评为全球最开放的贸易和投资体系之一。澳门与葡语国家及泛珠三角地区紧密联系，以及拥有</w:t>
      </w:r>
      <w:r>
        <w:rPr>
          <w:rFonts w:eastAsia="仿宋_GB2312" w:ascii="仿宋_GB2312" w:hAnsi="仿宋_GB2312"/>
          <w:sz w:val="32"/>
          <w:szCs w:val="32"/>
        </w:rPr>
        <w:t>CEPA</w:t>
      </w:r>
      <w:r>
        <w:rPr>
          <w:rFonts w:ascii="仿宋_GB2312" w:hAnsi="仿宋_GB2312" w:eastAsia="仿宋_GB2312"/>
          <w:sz w:val="32"/>
          <w:szCs w:val="32"/>
        </w:rPr>
        <w:t>等独特优势，为环保行业带来更多机遇。本次展会将是一个国内外企业进行技术交流、技术合作和贸易洽谈的机会，希望各有关企业积极报名参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诗良</w:t>
      </w:r>
      <w:r>
        <w:rPr>
          <w:rFonts w:eastAsia="仿宋_GB2312" w:ascii="仿宋_GB2312" w:hAnsi="仿宋_GB2312"/>
          <w:sz w:val="32"/>
          <w:szCs w:val="32"/>
        </w:rPr>
        <w:t xml:space="preserve">13450296773   </w:t>
      </w:r>
      <w:r>
        <w:rPr>
          <w:rFonts w:ascii="仿宋_GB2312" w:hAnsi="仿宋_GB2312" w:eastAsia="仿宋_GB2312"/>
          <w:sz w:val="32"/>
          <w:szCs w:val="32"/>
        </w:rPr>
        <w:t>叶伟莹</w:t>
      </w:r>
      <w:r>
        <w:rPr>
          <w:rFonts w:eastAsia="仿宋_GB2312" w:ascii="仿宋_GB2312" w:hAnsi="仿宋_GB2312"/>
          <w:sz w:val="32"/>
          <w:szCs w:val="32"/>
        </w:rPr>
        <w:t>1356002064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835548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3542743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0-83549912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8742031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参展商登记表格》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绿色配对服务参加表格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环境保护产业协会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5:00Z</dcterms:created>
  <dc:creator>柯艳红</dc:creator>
  <dc:description/>
  <cp:keywords/>
  <dc:language>en-US</dc:language>
  <cp:lastModifiedBy>柯艳红</cp:lastModifiedBy>
  <dcterms:modified xsi:type="dcterms:W3CDTF">2016-02-17T02:45:00Z</dcterms:modified>
  <cp:revision>7</cp:revision>
  <dc:subject/>
  <dc:title/>
</cp:coreProperties>
</file>