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1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right="7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zh-CN"/>
        </w:rPr>
        <w:t>践行绿色生活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”</w:t>
      </w:r>
      <w:r>
        <w:rPr>
          <w:rFonts w:eastAsia="方正小标宋简体" w:ascii="方正小标宋简体" w:hAnsi="方正小标宋简体"/>
          <w:bCs/>
          <w:sz w:val="44"/>
          <w:szCs w:val="44"/>
          <w:lang w:val="zh-CN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茂名市中学生环保主题演讲比赛评分细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99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2"/>
                <w:szCs w:val="32"/>
                <w:lang w:val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zh-CN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zh-CN"/>
              </w:rPr>
              <w:t>分值</w:t>
            </w:r>
            <w:r>
              <w:rPr>
                <w:rFonts w:eastAsia="黑体" w:ascii="黑体" w:hAnsi="黑体"/>
                <w:bCs/>
                <w:sz w:val="32"/>
                <w:szCs w:val="32"/>
                <w:lang w:val="zh-CN"/>
              </w:rPr>
              <w:t>:</w:t>
            </w:r>
            <w:r>
              <w:rPr>
                <w:rFonts w:eastAsia="黑体" w:ascii="黑体" w:hAnsi="黑体"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zh-CN"/>
              </w:rPr>
              <w:t>演讲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观点正确、鲜明，主题深刻、集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角度新颖、选材得当，材料典型、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切合听众对象，切中社会现实，针对性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逻辑严谨，结构清晰，语言生动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说服力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zh-CN"/>
              </w:rPr>
              <w:t>语言表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语音：普通话标准，口齿清晰、准确，流畅，自然，洪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语调：停顿运用得当，抑扬顿挫切合演讲内容，讲究演讲技巧，能准确、恰当地表情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语速：演讲流利，有适当的速度，节奏富于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zh-CN"/>
              </w:rPr>
              <w:t>态势神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姿态、动作、手势、表情、眼神能准确、鲜明、自然、形象、直观、灵活地表达演讲内容和思想感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渲染气氛，增强表达效果，不矫揉造作，夸张别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zh-CN"/>
              </w:rPr>
              <w:t>仪表形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服饰大方、自然、得体，举止从容、端正，精神饱满，态度亲切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上下场致意，答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zh-CN"/>
              </w:rPr>
              <w:t>时间把握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（严重少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定时间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或多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定时间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，每分钟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1:00Z</dcterms:created>
  <dc:creator>Administrator</dc:creator>
  <dc:description/>
  <dc:language>en-US</dc:language>
  <cp:lastModifiedBy>Administrator</cp:lastModifiedBy>
  <dcterms:modified xsi:type="dcterms:W3CDTF">2015-06-04T01:31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