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1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800"/>
        <w:ind w:left="168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践行绿色生活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”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茂名市</w:t>
      </w:r>
    </w:p>
    <w:p>
      <w:pPr>
        <w:pStyle w:val="Normal"/>
        <w:spacing w:lineRule="exact" w:line="800"/>
        <w:ind w:left="168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中学生环保主题演讲比赛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800"/>
        <w:ind w:right="7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" w:eastAsia="仿宋_GB2312"/>
          <w:sz w:val="24"/>
          <w:szCs w:val="32"/>
          <w:u w:val="single"/>
        </w:rPr>
        <w:t xml:space="preserve">推荐学校：                    （盖章）  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年级：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1080"/>
        <w:gridCol w:w="1080"/>
        <w:gridCol w:w="1440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经历及相关获奖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、县级市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团委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560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委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2:00Z</dcterms:created>
  <dc:creator>Administrator</dc:creator>
  <dc:description/>
  <dc:language>en-US</dc:language>
  <cp:lastModifiedBy>Administrator</cp:lastModifiedBy>
  <dcterms:modified xsi:type="dcterms:W3CDTF">2015-06-04T01:32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